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R A G  A N D  D R O P  P R I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Drag and Drop Printing, Version 2.00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es to individual users who wish to pass copies out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FLFSoft, Inc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g and Drop Printing is NOT a public domain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4 by FLFSoft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FSoft, Inc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FLF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rag and Drop Printing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LF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Drag and Drop Printing, FLF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LFSoft, Inc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Drag and Drop Printing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g and Drop Printing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rag and Drop Printing package - including all rel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out exception.  The PACKING.LST text file contain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of all files that are part of the Drag and Drop Prin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g and Drop Printing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rag and Drop Printing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rag and Drop Printing package CANNOT be sold as pa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some other inclusive package.  Nor can it be includ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FLF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LFSoft, Inc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rag and Drop Printing package cannot be "rented"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FLFSoft, Inc, P.O. Box 3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ak Creek, Wisconsin, 53154-03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LF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